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  <w:t xml:space="preserve">Maps Depicting Key Variables that Affect the Dynamics of the </w:t>
        <w:br/>
        <w:t xml:space="preserve">Kanyabaha-Rushebeya Landscape.  </w:t>
      </w:r>
    </w:p>
    <w:p>
      <w:pPr>
        <w:pStyle w:val="Normal"/>
        <w:rPr/>
      </w:pPr>
      <w:r>
        <w:rPr/>
        <w:t>Source: Collett, L. and A. Jarvis, 2008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-43180</wp:posOffset>
                </wp:positionV>
                <wp:extent cx="2984500" cy="388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885480"/>
                          <a:chOff x="0" y="0"/>
                          <a:chExt cx="298440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440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2013120"/>
                            <a:ext cx="266040" cy="266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3.4pt;width:235pt;height:305.95pt" coordorigin="1860,-68" coordsize="4700,6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0;top:-68;width:4699;height:6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246;top:3102;width:418;height:418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238760</wp:posOffset>
                </wp:positionV>
                <wp:extent cx="3001010" cy="388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3885480"/>
                          <a:chOff x="0" y="0"/>
                          <a:chExt cx="3000960" cy="38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096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0440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8.8pt;width:236.3pt;height:305.95pt" coordorigin="1834,376" coordsize="4726,6119">
                <v:shape id="shape_0" stroked="f" o:allowincell="f" style="position:absolute;left:1834;top:376;width:4725;height:6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2154;top:3595;width:479;height:4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age children with stunting in the study region (Source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454660</wp:posOffset>
                </wp:positionV>
                <wp:extent cx="3284855" cy="7992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992720"/>
                          <a:chOff x="0" y="0"/>
                          <a:chExt cx="3285000" cy="799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51160" cy="34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60" y="3809880"/>
                            <a:ext cx="3233880" cy="41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1915920"/>
                            <a:ext cx="255960" cy="255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05808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-35.8pt;width:258.65pt;height:629.35pt" coordorigin="1521,-716" coordsize="5173,12587">
                <v:shape id="shape_0" stroked="f" o:allowincell="f" style="position:absolute;left:1521;top:-716;width:5119;height:54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01;top:5284;width:5092;height:65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781;top:2301;width:402;height:40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781;top:8824;width:431;height:431;mso-wrap-style:none;v-text-anchor:middle">
                  <v:fill o:detectmouseclick="t" on="false"/>
                  <v:stroke color="yellow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high conservation value areas and protection status (Source: 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-341630</wp:posOffset>
                </wp:positionV>
                <wp:extent cx="2688590" cy="3472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3472920"/>
                          <a:chOff x="0" y="0"/>
                          <a:chExt cx="2688480" cy="347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88480" cy="34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8745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-26.9pt;width:211.7pt;height:273.45pt" coordorigin="2147,-538" coordsize="4234,5469">
                <v:shape id="shape_0" stroked="f" o:allowincell="f" style="position:absolute;left:2147;top:-538;width:4233;height:5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2867;top:2414;width:374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45110</wp:posOffset>
                </wp:positionV>
                <wp:extent cx="2853055" cy="3474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3474720"/>
                          <a:chOff x="0" y="0"/>
                          <a:chExt cx="2853000" cy="3474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53000" cy="34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7604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9.3pt;width:224.65pt;height:273.6pt" coordorigin="2061,386" coordsize="4493,5472">
                <v:shape id="shape_0" stroked="f" o:allowincell="f" style="position:absolute;left:2061;top:386;width:4492;height:54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2349;top:3158;width:431;height:43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>Index of pressure on land from resampled wildlife density and livestock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index of hotspots for competing conservation and livelihood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1:00Z</dcterms:created>
  <dc:creator>Jamie Herring</dc:creator>
  <dc:description/>
  <dc:language>en-US</dc:language>
  <cp:lastModifiedBy>Jamie Herring</cp:lastModifiedBy>
  <dcterms:modified xsi:type="dcterms:W3CDTF">2009-11-03T03:12:00Z</dcterms:modified>
  <cp:revision>1</cp:revision>
  <dc:subject/>
  <dc:title>Appendix A</dc:title>
</cp:coreProperties>
</file>