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Precision irrigation: Toward a sustainable use of water resources</w:t>
      </w:r>
    </w:p>
    <w:p>
      <w:pPr>
        <w:pStyle w:val="Normal"/>
        <w:jc w:val="both"/>
        <w:rPr>
          <w:b/>
          <w:b/>
        </w:rPr>
      </w:pPr>
      <w:r>
        <w:rPr>
          <w:b/>
        </w:rPr>
      </w:r>
    </w:p>
    <w:p>
      <w:pPr>
        <w:pStyle w:val="Normal"/>
        <w:jc w:val="both"/>
        <w:rPr>
          <w:b/>
          <w:b/>
        </w:rPr>
      </w:pPr>
      <w:r>
        <w:rPr>
          <w:b/>
        </w:rPr>
        <w:t>Preface</w:t>
      </w:r>
    </w:p>
    <w:p>
      <w:pPr>
        <w:pStyle w:val="Normal"/>
        <w:jc w:val="both"/>
        <w:rPr>
          <w:b/>
          <w:b/>
        </w:rPr>
      </w:pPr>
      <w:r>
        <w:rPr>
          <w:b/>
        </w:rPr>
      </w:r>
    </w:p>
    <w:p>
      <w:pPr>
        <w:pStyle w:val="Normal"/>
        <w:jc w:val="both"/>
        <w:rPr/>
      </w:pPr>
      <w:r>
        <w:rPr/>
        <w:t xml:space="preserve">This case study centers on growing demand for water resources in the agricultural sector worldwide. More specifically, it is concerned with the role of ‘precision irrigation’ in meeting these demands while simultaneously promoting sustainable agricultural livelihoods and ecosystem health. The content of the introductory overview that follows is based on reports produced by the Food and Agricultural Organization of the United Nations (FAO), UNESCO, The International Water Management Institute (IWMI), The Stockholm International Water Institute (SIWI) and the World Business Council for Sustainable Development (WBCSD). Links to these organizations and others can be found in the ‘Resources’ section. </w:t>
      </w:r>
    </w:p>
    <w:p>
      <w:pPr>
        <w:pStyle w:val="Normal"/>
        <w:jc w:val="both"/>
        <w:rPr/>
      </w:pPr>
      <w:r>
        <w:rPr/>
      </w:r>
    </w:p>
    <w:p>
      <w:pPr>
        <w:pStyle w:val="Normal"/>
        <w:jc w:val="both"/>
        <w:rPr/>
      </w:pPr>
      <w:r>
        <w:rPr>
          <w:b/>
          <w:lang w:val="en-CA"/>
        </w:rPr>
        <w:t>‘</w:t>
      </w:r>
      <w:r>
        <w:rPr>
          <w:b/>
          <w:lang w:val="en-CA"/>
        </w:rPr>
        <w:t>Water, water, everywhere, but…</w:t>
      </w:r>
      <w:r>
        <w:rPr>
          <w:lang w:val="en-CA"/>
        </w:rPr>
        <w:t>’</w:t>
      </w:r>
      <w:r>
        <w:rPr>
          <w:b/>
          <w:lang w:val="en-CA"/>
        </w:rPr>
        <w:t xml:space="preserve">: An overview of </w:t>
      </w:r>
      <w:r>
        <w:rPr>
          <w:b/>
        </w:rPr>
        <w:t>global water resources</w:t>
      </w:r>
    </w:p>
    <w:p>
      <w:pPr>
        <w:pStyle w:val="Normal"/>
        <w:jc w:val="both"/>
        <w:rPr/>
      </w:pPr>
      <w:r>
        <w:rPr/>
      </w:r>
    </w:p>
    <w:p>
      <w:pPr>
        <w:pStyle w:val="Normal"/>
        <w:jc w:val="both"/>
        <w:rPr/>
      </w:pPr>
      <w:r>
        <w:rPr/>
        <w:t>Imaged from space, it is not hard to understand why Earth is commonly referred to as ‘The Blue Planet’. Yet the appearance of abundance can be misleading. To begin with, water is a finite resource, cycled endlessly between land, bodies of water and the atmosphere by the hydrological cycle. The total amount does not increase or decrease over time (at least not by any significant amount). Furthermore, approximately 97% of the Earth’s water is saltwater, stored in the planet’s vast ocean basins. Of the 3% that is freshwater, over 2.5% is locked up in polar ice caps and alpine glaciers, and the vast majority of the remaining 0.5% is stored in underground aquifers, only a portion of which can be tapped for human use. In the end, it has been estimated that the amount of fresh water available to meet the needs of humans and freshwater dependent ecosystems is in the range of 0.01% of all the water on earth.</w:t>
      </w:r>
    </w:p>
    <w:p>
      <w:pPr>
        <w:pStyle w:val="Normal"/>
        <w:jc w:val="both"/>
        <w:rPr>
          <w:b/>
          <w:b/>
        </w:rPr>
      </w:pPr>
      <w:r>
        <w:rPr>
          <w:b/>
        </w:rPr>
      </w:r>
    </w:p>
    <w:p>
      <w:pPr>
        <w:pStyle w:val="Normal"/>
        <w:jc w:val="both"/>
        <w:rPr/>
      </w:pPr>
      <w:r>
        <w:rPr/>
        <w:t xml:space="preserve">Having said this, the minute proportion of water that is usable and available would be more than sufficient to meet all human needs…if only it were distributed in accordance with the global population. In reality, many heavily populated regions lack abundant freshwater resources, the best examples being the Mediterranean fringe, the Middle East, the Northern portion of the Indian subcontinent, Central Asia and Northern China, Southern Africa, as well as large swaths of South America and the Western United States. </w:t>
      </w:r>
    </w:p>
    <w:p>
      <w:pPr>
        <w:pStyle w:val="Normal"/>
        <w:jc w:val="both"/>
        <w:rPr>
          <w:b/>
          <w:b/>
        </w:rPr>
      </w:pPr>
      <w:r>
        <w:rPr>
          <w:b/>
        </w:rPr>
      </w:r>
    </w:p>
    <w:p>
      <w:pPr>
        <w:pStyle w:val="Normal"/>
        <w:jc w:val="both"/>
        <w:rPr/>
      </w:pPr>
      <w:r>
        <w:rPr/>
        <w:t xml:space="preserve">In addition, it is important to note that the availability of water over space is not consistent over time. For instance, many populated regions of the planet are prone to cycles of drought, which leads to extended periods of low rainfall and a corresponding decrease in levels of lake, river and ground water. Similarly, in many areas water is becoming progressively less abundant because it is being withdrawn from aquifers and bodies of surface water for human use faster than it can be replenished, a point to which we shall return. Finally, there is increasing recognition that human induced climate change is beginning to affect water availability at local and regional scales by altering rainfall patterns and the rate at which water evaporates from surface water and the soil. A pressing concern is also the contribution of climate change to the reduction of glaciers that act as a source for rivers upon which livelihoods depend, particularly in the regions surrounding the Central Andes and Himalayas. </w:t>
      </w:r>
    </w:p>
    <w:p>
      <w:pPr>
        <w:pStyle w:val="Normal"/>
        <w:jc w:val="both"/>
        <w:rPr/>
      </w:pPr>
      <w:r>
        <w:rPr/>
      </w:r>
    </w:p>
    <w:p>
      <w:pPr>
        <w:pStyle w:val="Normal"/>
        <w:jc w:val="both"/>
        <w:rPr/>
      </w:pPr>
      <w:r>
        <w:rPr>
          <w:b/>
        </w:rPr>
        <w:t xml:space="preserve">Water demand and scarcity </w:t>
      </w:r>
    </w:p>
    <w:p>
      <w:pPr>
        <w:pStyle w:val="Normal"/>
        <w:jc w:val="both"/>
        <w:rPr>
          <w:b/>
          <w:b/>
        </w:rPr>
      </w:pPr>
      <w:r>
        <w:rPr>
          <w:b/>
        </w:rPr>
      </w:r>
    </w:p>
    <w:p>
      <w:pPr>
        <w:pStyle w:val="Normal"/>
        <w:jc w:val="both"/>
        <w:rPr/>
      </w:pPr>
      <w:r>
        <w:rPr/>
        <w:t xml:space="preserve">Globally, agricultural production accounts for the majority of human water use (approximately 70%), followed by industrial activity and energy production (approximately 22%), and finally by domestic use (approximately 8%). In low income countries, the agricultural sector accounts for around 82% of demand (compared to only around 30% in high income countries), industry and energy account for a mere 10% of demand (compared to 59% in high income countries) and domestic use is roughly comparable between the two at 8%. Consequently, any attempt to manage water resources must necessarily place considerable emphasis on agricultural water use, especially in developing countries where it accounts for more than four fifths of demand. </w:t>
      </w:r>
    </w:p>
    <w:p>
      <w:pPr>
        <w:pStyle w:val="Normal"/>
        <w:jc w:val="both"/>
        <w:rPr/>
      </w:pPr>
      <w:r>
        <w:rPr/>
      </w:r>
    </w:p>
    <w:p>
      <w:pPr>
        <w:pStyle w:val="Normal"/>
        <w:jc w:val="both"/>
        <w:rPr/>
      </w:pPr>
      <w:r>
        <w:rPr/>
        <w:t xml:space="preserve">Improved water management is essential due to ever greater demand on this finite, limited and unevenly distributed resource. Population growth, coupled with economic growth and better access to piped water in a rapidly urbanizing world, is driving increasing water demand for industrial and domestic uses. Predicted population growth from almost 7 billion today to between 9 and 10 billion by 2040 – which is expected to occur mostly in developing countries – is also a driver of increased water demand for agricultural activities linked the production of food, biofuels, cotton and so forth. Water demand for food production, specifically, is also growing due to changing diets linked to an absolute increase in affluence. Meat and dairy products, whose consumption is growing in many places, require far more water than staples such as cereals. For instance, the production of 1kg of grain fed beef requires approximately 15,000 liters of water, whereas 1kg of wheat requires only 1,200 liters. While estimates of future demand for water vary based on the criteria and assumptions used, most predict increases of between 60% and 90% of water needed across all sectors by 2050. Considered independently, agricultural water use is expected to nearly double during the same period, assuming a status quo in how the agricultural sector uses water. </w:t>
      </w:r>
    </w:p>
    <w:p>
      <w:pPr>
        <w:pStyle w:val="Spip"/>
        <w:jc w:val="both"/>
        <w:rPr>
          <w:rStyle w:val="Bodytext1"/>
          <w:rFonts w:ascii="Times New Roman" w:hAnsi="Times New Roman" w:cs="Times New Roman"/>
        </w:rPr>
      </w:pPr>
      <w:r>
        <w:rPr>
          <w:rStyle w:val="Bodytext1"/>
          <w:rFonts w:cs="Times New Roman"/>
        </w:rPr>
        <w:t xml:space="preserve">In many regions of the world, present demand for water – primarily in the agricultural sector – has already led to water scarcity, a situation that is expected to become more widespread and acute unless water management regimes undergo key changes. It was recently estimated that 1.2 billion people (one fifth of the world’s population) live in areas of physical water scarcity, which is to say areas where actual supply is insufficient to meet present demand. A further 500 million are vulnerable in the immediate future. In areas of physical water scarcity it is common for: agricultural productivity to decrease; undernourishment to be widespread, ground and surface water stores to be depleted faster than they are replenished, ecosystems dependent on specific hydrological cycles to suffer, and for conflict to develop around the allocation of water resources. In addition to the number of people living in areas of physical scarcity, another 1.6 billion people (close to one quarter of the world’s population) are estimated to live in areas of economic water scarcity. Here, lack of money precludes the development of the infrastructure necessary to make available for human use water that is found in aquifers, rivers and lakes, or to effectively harness rainwater. </w:t>
      </w:r>
    </w:p>
    <w:p>
      <w:pPr>
        <w:pStyle w:val="Spip"/>
        <w:jc w:val="both"/>
        <w:rPr/>
      </w:pPr>
      <w:r>
        <w:rPr>
          <w:rStyle w:val="Bodytext1"/>
          <w:rFonts w:cs="Times New Roman"/>
          <w:b/>
        </w:rPr>
        <w:t>The role of irrigation in meeting water demand</w:t>
      </w:r>
    </w:p>
    <w:p>
      <w:pPr>
        <w:pStyle w:val="Spip"/>
        <w:jc w:val="both"/>
        <w:rPr>
          <w:color w:val="000000"/>
        </w:rPr>
      </w:pPr>
      <w:r>
        <w:rPr/>
        <w:t xml:space="preserve">Let us then turn to the relationship between demand for water and irrigation, which is the main focus of this case-study. Throughout the twentieth century and up to the present, irrigation has been an essential mechanism through which food and commodities have been produced for a rapidly growing population. At present, approximately 20% of agricultural land is irrigated (the remainder is rain-fed), yet this relatively small proportion of land accounts for approximately 40% of the global food supply, a figure which is expected to rise 10% by 2030. The reason for the disproportionate contribution of irrigated land to the food supply is explained in part by the fact that irrigation commonly increases crop yields by between 100% and 400%. Furthermore, irrigated crop land generates far more economic return per acre of crop than either rain-fed crop land or range land. As a result, irrigation is so crucial to agricultural productivity in arid and heavily populated countries that water withdrawn for this purpose accounts for around 90% of all water used in these counties (India, China and Egypt being prime examples). </w:t>
      </w:r>
    </w:p>
    <w:p>
      <w:pPr>
        <w:pStyle w:val="Normal"/>
        <w:autoSpaceDE w:val="false"/>
        <w:jc w:val="both"/>
        <w:rPr/>
      </w:pPr>
      <w:r>
        <w:rPr/>
        <w:t xml:space="preserve">It is widely accepted that irrigation has a central role to play with respect to meeting future agricultural demand and managing limited water resources. More concretely speaking, there are many reasons to invest in irrigation. First, and most obviously, the increased yields it brings will be essential to meeting the basic food needs of a growing population, as well as accommodating shifting dietary requirements. Second, the added value it brings per acre of cultivated land means that increased irrigation can have a positive impact on the absolute contribution of the agricultural sector to the GDP of many countries. Third, irrigation is a proven means of tackling rural poverty, not only by reducing food insecurity and vulnerability to drought, but also by increasing agricultural productivity, which allows small farmers to generate revenues that can be used to invest in the farm and in the health and education of their families. Fourth, it is a means of mitigating the impacts of climate change on agricultural production by decreasing vulnerability to changing rainfall and temperature regimes. Fifth, and finally for our purposes, it can work in service of conservation, not least by limiting the amount of forests, grasslands and other habitat that must be brought under cultivation. </w:t>
      </w:r>
    </w:p>
    <w:p>
      <w:pPr>
        <w:pStyle w:val="Normal"/>
        <w:autoSpaceDE w:val="false"/>
        <w:jc w:val="both"/>
        <w:rPr/>
      </w:pPr>
      <w:r>
        <w:rPr/>
      </w:r>
    </w:p>
    <w:p>
      <w:pPr>
        <w:pStyle w:val="Normal"/>
        <w:autoSpaceDE w:val="false"/>
        <w:jc w:val="both"/>
        <w:rPr>
          <w:b/>
          <w:b/>
        </w:rPr>
      </w:pPr>
      <w:r>
        <w:rPr>
          <w:b/>
        </w:rPr>
        <w:t>Current impacts of irrigation</w:t>
      </w:r>
    </w:p>
    <w:p>
      <w:pPr>
        <w:pStyle w:val="NormalWeb"/>
        <w:jc w:val="both"/>
        <w:rPr/>
      </w:pPr>
      <w:r>
        <w:rPr>
          <w:lang w:val="en-US"/>
        </w:rPr>
        <w:t xml:space="preserve">Having said this, there is a range of deleterious environmental (and by extension socio-economic) impacts often associated with current irrigation practices that must be overcome in order to accrue the benefits listed above. To begin with, in many regions, such as the Indo-Gangetic Plain, Northern China, many parts of the Middle East and Central Asia, Mediterranean Europe and the Western United States (among others), irrigation is withdrawing water from lakes and rivers faster than these can be replenished by precipitation or meltwater from glaciers, thereby causing severe damage to aquatic, shoreline and proximate terrestrial ecosystems. The widespread damming of rivers to ensure stores of water for irrigation has similar effects as well as leading to tremendous water losses through surface evaporation. In addition, the vast artificial lakes created by dams have displaced tens of millions of people since the mid twentieth century, a trend that continues to this day. In large part as a result of water withdrawals for irrigation, some of the world’s largest and most iconic rivers – such as the Nile, the Ganges, the Indus, the Yangtze, the Colorado and the Rio Grande – have had their flow dramatically reduced and, in certain cases, no longer reach the ocean for extended periods of time. In other cases, large bodies of water have been reduced to a fraction of their former volume and extent, the most dramatic examples being Lake Chad and the Aral Sea, both of which have virtually disappeared. </w:t>
      </w:r>
    </w:p>
    <w:p>
      <w:pPr>
        <w:pStyle w:val="NormalWeb"/>
        <w:jc w:val="both"/>
        <w:rPr/>
      </w:pPr>
      <w:r>
        <w:rPr>
          <w:lang w:val="en-US"/>
        </w:rPr>
        <w:t xml:space="preserve">In many of the regions referred to above, the over exploitation of aquifers is also a serious concern. Aquifers often replenish extremely slowly so the withdrawal of water above recharge rates can rapidly exhaust the supply and compromise livelihoods in a given area for the foreseeable future. Excessive withdrawal of water from aquifers can also lead them to collapse by causing the ground above to subside. In coastal areas, lowering of the water table can promote the intrusion of sea water that contaminates wells, rendering them unsuitable sources of freshwater. </w:t>
      </w:r>
    </w:p>
    <w:p>
      <w:pPr>
        <w:pStyle w:val="Normal"/>
        <w:jc w:val="both"/>
        <w:rPr/>
      </w:pPr>
      <w:r>
        <w:rPr/>
        <w:t xml:space="preserve">Two further environmental issues commonly associated with irrigation are salinization and the related problem of waterlogging. Irrigation leads to salinization, a process which causes increases in soil salt content, through the input of water from rivers, lakes and reservoirs that contains varying degrees of naturally occurring dissolved salt. This is not a common problem in rain-fed fields due to the far lower levels of dissolved salt in rainwater. The evaporation of water from irrigated fields causes salt deposits to build-up over time, progressively impacting soil fertility. Evaporation of irrigation water also causes salinization by setting into motion capillary action that draws preexisting ground water with dissolved salts toward the surface where it, too, evaporates leaving salt deposits. </w:t>
      </w:r>
    </w:p>
    <w:p>
      <w:pPr>
        <w:pStyle w:val="Normal"/>
        <w:jc w:val="both"/>
        <w:rPr/>
      </w:pPr>
      <w:r>
        <w:rPr/>
      </w:r>
    </w:p>
    <w:p>
      <w:pPr>
        <w:pStyle w:val="Normal"/>
        <w:jc w:val="both"/>
        <w:rPr/>
      </w:pPr>
      <w:r>
        <w:rPr/>
        <w:t>The corollary problem of waterlogging generally occurs due to a combination of poor soil drainage and over irrigation (which is common since water inputs are hard to regulate precisely in many irrigation systems). Excess water that is not readily absorbed by plants or drained off causes the local water table to rise; more salts are dissolved and subsequently deposited at the surface by evaporation. In addition, rising water tables due to water logging can reduce the oxygen content in the root zone of crops, further decreasing soil fertility. Salinization and waterlogging are major concerns, negatively impacting soil fertility in an estimated 20-30% of the world’s irrigated land and causing significant tracts of land to become wholly infertile every year.</w:t>
      </w:r>
    </w:p>
    <w:p>
      <w:pPr>
        <w:pStyle w:val="Normal"/>
        <w:jc w:val="both"/>
        <w:rPr/>
      </w:pPr>
      <w:r>
        <w:rPr/>
      </w:r>
    </w:p>
    <w:p>
      <w:pPr>
        <w:pStyle w:val="Normal"/>
        <w:jc w:val="both"/>
        <w:rPr>
          <w:b/>
          <w:b/>
        </w:rPr>
      </w:pPr>
      <w:r>
        <w:rPr>
          <w:b/>
        </w:rPr>
        <w:t>Precision irrigation: Toward a sustainable use of water resources</w:t>
      </w:r>
    </w:p>
    <w:p>
      <w:pPr>
        <w:pStyle w:val="Normal"/>
        <w:jc w:val="both"/>
        <w:rPr>
          <w:b/>
          <w:b/>
        </w:rPr>
      </w:pPr>
      <w:r>
        <w:rPr>
          <w:b/>
        </w:rPr>
      </w:r>
    </w:p>
    <w:p>
      <w:pPr>
        <w:pStyle w:val="Normal"/>
        <w:jc w:val="both"/>
        <w:rPr/>
      </w:pPr>
      <w:r>
        <w:rPr/>
        <w:t xml:space="preserve">It is widely argued that in order to significantly reduce the environmental impacts discussed above while also meeting growing demands for agricultural output, it is necessary to increase water productivity in irrigation systems. In other words, the goal must be to strive for ‘more crop per drop’ – to obtain more yield with less water. Within the domain of irrigation, a key way of doing this is to move toward the adoption of a set of practices and technologies that are often referred to as ‘precision irrigation’. Precision irrigation implies reducing excess water use and wastage by delivering only the necessary amount of water to crops at the optimal time. </w:t>
      </w:r>
    </w:p>
    <w:p>
      <w:pPr>
        <w:pStyle w:val="Normal"/>
        <w:jc w:val="both"/>
        <w:rPr/>
      </w:pPr>
      <w:r>
        <w:rPr/>
      </w:r>
    </w:p>
    <w:p>
      <w:pPr>
        <w:pStyle w:val="Normal"/>
        <w:jc w:val="both"/>
        <w:rPr/>
      </w:pPr>
      <w:r>
        <w:rPr/>
        <w:t xml:space="preserve">Depending on the form it takes, precision irrigation can vary substantially, both in terms of complexity and water savings. On one end of the spectrum, it can take the form of computer driven systems that use ground sensors to measure water content at the root level of crops across a field. This information is subsequently used to deliver water directly to the roots via a network of underground pipes that release only enough water to bring soil moisture up to the scientifically determined optimum level for the particular stage of growth reached by the crop at that time. At the other end of the spectrum, it can take the form of a buried pipe with perforations that is attached to an above ground bucket through which water is added and distributed along the length of the pipe by the force of gravity. Between these two technological extremes one can find, or devise, many other forms of precision irrigation, the common goal of which is to significantly reduce water use by delivering targeted amounts of water in the most efficient manner possible. Another common feature found in many precision irrigation methods are attempts to eliminate wastage of water throughout the entire water delivery system (lining canals that bring water from rivers or lakes, replacing canals with pipes, etc.) or using alternate water sources (such as harvested rainwater, grey water and so forth). </w:t>
      </w:r>
    </w:p>
    <w:p>
      <w:pPr>
        <w:pStyle w:val="Normal"/>
        <w:jc w:val="both"/>
        <w:rPr/>
      </w:pPr>
      <w:r>
        <w:rPr/>
      </w:r>
    </w:p>
    <w:p>
      <w:pPr>
        <w:pStyle w:val="Normal"/>
        <w:jc w:val="both"/>
        <w:rPr/>
      </w:pPr>
      <w:r>
        <w:rPr/>
        <w:t xml:space="preserve">Any attempt to adopt precision irrigation must take into consideration a variety of contexts specific to the area where it is to occur. These contexts include: local climate, soil composition and water resources, the affluence of local farmers, culturally entrenched ‘traditional’ practices of irrigation, and various social conditions, to name but a few. Despite these geographical imperatives, implementing precision irrigation is subject to the same factors that condition the adoption of any new irrigation technology, however advanced or (ingeniously) simple. These factors are: 1) the cost vs. profit of adopting precision agriculture systems; 2) the risk and uncertainly of successful implementation; 3) access to credit; 4) knowledge of how to install and operate the system; 5) the presence of government incentives and/or regulations; 6) and timing (for instance farmers are more likely to adopt precision irrigation following an extended period of drought). All of these factors, among others, will affect the diffusion of precision irrigation over a particular region. </w:t>
      </w:r>
    </w:p>
    <w:p>
      <w:pPr>
        <w:pStyle w:val="Normal"/>
        <w:jc w:val="both"/>
        <w:rPr/>
      </w:pPr>
      <w:r>
        <w:rPr/>
      </w:r>
    </w:p>
    <w:p>
      <w:pPr>
        <w:pStyle w:val="Normal"/>
        <w:jc w:val="both"/>
        <w:rPr/>
      </w:pPr>
      <w:r>
        <w:rPr/>
        <w:t xml:space="preserve">Precision irrigation is, thus, a powerful tool for meeting the growing demand for agricultural output while simultaneously ensuring sustainability of both livelihoods and ecosystems. The key question is what methods of precision irrigation are appropriate for different contexts and how can their adoption be promoted given economic, political, social and cultural realities? Having said this, it is important to acknowledge that the broader goals of improving water productivity and conservation require precision irrigation to be implemented in conjunction with other progressive water management practices. Within the agriculture sector specifically, these can include practicing appropriate soil management techniques, planting drought resistant seed varieties, and even promoting equitable trade regimes for water intensive crops so that these do not have to be grown in drought prone countries. More generally, there are growing calls for Integrated Watershed Management, an approach in which a collective of stakeholders manages water resources at the watershed scale, attempting to balance the conflicting demands made by irrigation, livestock watering, fisheries, industrial and domestic uses, recreation/tourism and, of crucial importance, forests and wetlands that provide essential ecosystem services and wildlife habitat. By its very nature, Integrated Watershed Management relies on a variety of complementary methods of water resources management. </w:t>
      </w:r>
    </w:p>
    <w:p>
      <w:pPr>
        <w:pStyle w:val="Normal"/>
        <w:autoSpaceDE w:val="false"/>
        <w:rPr/>
      </w:pPr>
      <w:r>
        <w:rPr/>
      </w:r>
    </w:p>
    <w:p>
      <w:pPr>
        <w:pStyle w:val="Normal"/>
        <w:autoSpaceDE w:val="false"/>
        <w:rPr>
          <w:b/>
          <w:b/>
        </w:rPr>
      </w:pPr>
      <w:r>
        <w:rPr>
          <w:b/>
        </w:rPr>
        <w:t>RESOURCES</w:t>
      </w:r>
    </w:p>
    <w:p>
      <w:pPr>
        <w:pStyle w:val="Normal"/>
        <w:autoSpaceDE w:val="false"/>
        <w:rPr>
          <w:b/>
          <w:b/>
        </w:rPr>
      </w:pPr>
      <w:r>
        <w:rPr>
          <w:b/>
        </w:rPr>
      </w:r>
    </w:p>
    <w:p>
      <w:pPr>
        <w:pStyle w:val="Normal"/>
        <w:rPr/>
      </w:pPr>
      <w:r>
        <w:rPr/>
        <w:t xml:space="preserve">UN Water: </w:t>
      </w:r>
      <w:hyperlink r:id="rId2">
        <w:r>
          <w:rPr>
            <w:rStyle w:val="InternetLink"/>
          </w:rPr>
          <w:t>http://www.unwater.org/</w:t>
        </w:r>
      </w:hyperlink>
      <w:r>
        <w:rPr/>
        <w:t xml:space="preserve"> </w:t>
      </w:r>
    </w:p>
    <w:p>
      <w:pPr>
        <w:pStyle w:val="Normal"/>
        <w:rPr/>
      </w:pPr>
      <w:r>
        <w:rPr/>
      </w:r>
    </w:p>
    <w:p>
      <w:pPr>
        <w:pStyle w:val="Normal"/>
        <w:rPr/>
      </w:pPr>
      <w:r>
        <w:rPr/>
        <w:t xml:space="preserve">Food and Agriculture Organization of the UN: </w:t>
      </w:r>
      <w:hyperlink r:id="rId3">
        <w:r>
          <w:rPr>
            <w:rStyle w:val="InternetLink"/>
          </w:rPr>
          <w:t>http://www.fao.org/nr/water/</w:t>
        </w:r>
      </w:hyperlink>
    </w:p>
    <w:p>
      <w:pPr>
        <w:pStyle w:val="Normal"/>
        <w:rPr/>
      </w:pPr>
      <w:r>
        <w:rPr/>
      </w:r>
    </w:p>
    <w:p>
      <w:pPr>
        <w:pStyle w:val="Normal"/>
        <w:rPr/>
      </w:pPr>
      <w:r>
        <w:rPr/>
        <w:t xml:space="preserve">International Water Management Institute: </w:t>
      </w:r>
      <w:hyperlink r:id="rId4">
        <w:r>
          <w:rPr>
            <w:rStyle w:val="InternetLink"/>
          </w:rPr>
          <w:t>http://www.iwmi.cgiar.org/</w:t>
        </w:r>
      </w:hyperlink>
    </w:p>
    <w:p>
      <w:pPr>
        <w:pStyle w:val="Normal"/>
        <w:rPr/>
      </w:pPr>
      <w:r>
        <w:rPr/>
      </w:r>
    </w:p>
    <w:p>
      <w:pPr>
        <w:pStyle w:val="Normal"/>
        <w:rPr/>
      </w:pPr>
      <w:r>
        <w:rPr/>
        <w:t xml:space="preserve">Stockholm International Water Management Institute: </w:t>
      </w:r>
      <w:hyperlink r:id="rId5">
        <w:r>
          <w:rPr>
            <w:rStyle w:val="InternetLink"/>
          </w:rPr>
          <w:t>http://www.siwi.org/</w:t>
        </w:r>
      </w:hyperlink>
    </w:p>
    <w:p>
      <w:pPr>
        <w:pStyle w:val="Normal"/>
        <w:rPr/>
      </w:pPr>
      <w:r>
        <w:rPr/>
      </w:r>
    </w:p>
    <w:p>
      <w:pPr>
        <w:pStyle w:val="Normal"/>
        <w:rPr/>
      </w:pPr>
      <w:r>
        <w:rPr/>
        <w:t xml:space="preserve">World Business Council on Sustainable Development: </w:t>
      </w:r>
      <w:hyperlink r:id="rId6">
        <w:r>
          <w:rPr>
            <w:rStyle w:val="InternetLink"/>
          </w:rPr>
          <w:t>http://www.wbcsd.org/</w:t>
        </w:r>
      </w:hyperlink>
      <w:r>
        <w:rPr/>
        <w:t xml:space="preserve"> </w:t>
      </w:r>
    </w:p>
    <w:p>
      <w:pPr>
        <w:pStyle w:val="Normal"/>
        <w:rPr/>
      </w:pPr>
      <w:r>
        <w:rPr/>
      </w:r>
    </w:p>
    <w:p>
      <w:pPr>
        <w:pStyle w:val="Normal"/>
        <w:rPr/>
      </w:pPr>
      <w:r>
        <w:rPr/>
        <w:t xml:space="preserve">Blue Gold and Thirst (Films of global water crisis): </w:t>
      </w:r>
      <w:hyperlink r:id="rId7">
        <w:r>
          <w:rPr>
            <w:rStyle w:val="InternetLink"/>
          </w:rPr>
          <w:t>http://www.bluegold-worldwaterwars.com/</w:t>
        </w:r>
      </w:hyperlink>
      <w:r>
        <w:rPr/>
        <w:t xml:space="preserve"> ; </w:t>
      </w:r>
      <w:hyperlink r:id="rId8">
        <w:r>
          <w:rPr>
            <w:rStyle w:val="InternetLink"/>
          </w:rPr>
          <w:t>http://www.thirstthemovie.org/</w:t>
        </w:r>
      </w:hyperlink>
    </w:p>
    <w:p>
      <w:pPr>
        <w:pStyle w:val="Normal"/>
        <w:rPr/>
      </w:pPr>
      <w:r>
        <w:rPr/>
      </w:r>
    </w:p>
    <w:p>
      <w:pPr>
        <w:pStyle w:val="Normal"/>
        <w:rPr/>
      </w:pPr>
      <w:r>
        <w:rPr/>
      </w:r>
    </w:p>
    <w:p>
      <w:pPr>
        <w:pStyle w:val="Normal"/>
        <w:autoSpaceDE w:val="false"/>
        <w:rPr>
          <w:b/>
          <w:b/>
        </w:rPr>
      </w:pPr>
      <w:r>
        <w:rPr>
          <w:b/>
        </w:rPr>
      </w:r>
    </w:p>
    <w:p>
      <w:pPr>
        <w:pStyle w:val="Normal"/>
        <w:autoSpaceDE w:val="false"/>
        <w:rPr>
          <w:b/>
          <w:b/>
        </w:rPr>
      </w:pPr>
      <w:r>
        <w:rPr>
          <w:b/>
        </w:rPr>
      </w:r>
    </w:p>
    <w:p>
      <w:pPr>
        <w:pStyle w:val="Normal"/>
        <w:autoSpaceDE w:val="false"/>
        <w:rPr>
          <w:b/>
          <w:b/>
          <w:lang w:val="en-CA"/>
        </w:rPr>
      </w:pPr>
      <w:r>
        <w:rPr>
          <w:b/>
          <w:lang w:val="en-CA"/>
        </w:rPr>
      </w:r>
    </w:p>
    <w:p>
      <w:pPr>
        <w:pStyle w:val="Normal"/>
        <w:rPr>
          <w:lang w:val="en-CA"/>
        </w:rPr>
      </w:pPr>
      <w:r>
        <w:rPr>
          <w:lang w:val="en-C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1">
    <w:name w:val="bodytext1"/>
    <w:basedOn w:val="DefaultParagraphFont"/>
    <w:qFormat/>
    <w:rPr>
      <w:rFonts w:ascii="Georgia" w:hAnsi="Georgia" w:cs="Georgia"/>
      <w:b w:val="false"/>
      <w:bCs w:val="false"/>
      <w:i w:val="false"/>
      <w:iCs w:val="false"/>
      <w:caps w:val="false"/>
      <w:smallCaps w:val="false"/>
      <w:color w:val="00000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lang w:val="en-CA"/>
    </w:rPr>
  </w:style>
  <w:style w:type="paragraph" w:styleId="NormalWeb">
    <w:name w:val="Normal (Web)"/>
    <w:basedOn w:val="Normal"/>
    <w:qFormat/>
    <w:pPr>
      <w:spacing w:before="280" w:after="280"/>
    </w:pPr>
    <w:rPr>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water.org/" TargetMode="External"/><Relationship Id="rId3" Type="http://schemas.openxmlformats.org/officeDocument/2006/relationships/hyperlink" Target="http://www.fao.org/nr/water/" TargetMode="External"/><Relationship Id="rId4" Type="http://schemas.openxmlformats.org/officeDocument/2006/relationships/hyperlink" Target="http://www.iwmi.cgiar.org/" TargetMode="External"/><Relationship Id="rId5" Type="http://schemas.openxmlformats.org/officeDocument/2006/relationships/hyperlink" Target="http://www.siwi.org/" TargetMode="External"/><Relationship Id="rId6" Type="http://schemas.openxmlformats.org/officeDocument/2006/relationships/hyperlink" Target="http://www.wbcsd.org/" TargetMode="External"/><Relationship Id="rId7" Type="http://schemas.openxmlformats.org/officeDocument/2006/relationships/hyperlink" Target="http://www.bluegold-worldwaterwars.com/" TargetMode="External"/><Relationship Id="rId8" Type="http://schemas.openxmlformats.org/officeDocument/2006/relationships/hyperlink" Target="http://www.thirstthemovie.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3:36:00Z</dcterms:created>
  <dc:creator>user</dc:creator>
  <dc:description/>
  <dc:language>en-US</dc:language>
  <cp:lastModifiedBy>Dave</cp:lastModifiedBy>
  <dcterms:modified xsi:type="dcterms:W3CDTF">2010-01-12T23:36:00Z</dcterms:modified>
  <cp:revision>2</cp:revision>
  <dc:subject/>
  <dc:title/>
</cp:coreProperties>
</file>